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CESSO SELETIV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º 18/2023 – AUXILIAR DE PROFESSOR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OMUNICADO II 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TIFICAÇÃO CRONOGRAMA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O Serviço Social do Comércio Regional Pará informa </w:t>
      </w:r>
      <w:r>
        <w:rPr>
          <w:b/>
          <w:u w:val="single"/>
        </w:rPr>
        <w:t xml:space="preserve">retificação do Cronograma. </w:t>
      </w:r>
      <w:r>
        <w:rPr/>
        <w:t>Conforme a seguir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112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TextBody"/>
        <w:ind w:left="112" w:hanging="0"/>
        <w:jc w:val="both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87"/>
      </w:tblGrid>
      <w:tr>
        <w:trPr>
          <w:trHeight w:val="28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. CRONOGRAMA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a vag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zo para envio de currícul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 a 29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vulgação dos aprovados para a realização da prova de conheciment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plicação da prova de conheciment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Gabarito prelimina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olicitação de recurso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zo para resposta dos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barito ofi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os aprovados para realização da Avaliação Técnica Comportam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valiação Técnica Comportam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e 14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ultado Fi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2023</w:t>
            </w:r>
          </w:p>
        </w:tc>
      </w:tr>
    </w:tbl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>
          <w:b/>
          <w:b/>
        </w:rPr>
      </w:pPr>
      <w:r>
        <w:rPr>
          <w:b/>
        </w:rPr>
        <w:t>Leia-se:</w:t>
      </w:r>
    </w:p>
    <w:p>
      <w:pPr>
        <w:pStyle w:val="TextBody"/>
        <w:ind w:left="112" w:hanging="0"/>
        <w:jc w:val="both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87"/>
      </w:tblGrid>
      <w:tr>
        <w:trPr>
          <w:trHeight w:val="28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. CRONOGRAMA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a vag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zo para envio de currícul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 a 29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vulgação dos aprovados para a realização da prova de conheciment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plicação da prova de conheciment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Gabarito prelimina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 xml:space="preserve">Solicitação de recurso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7 e 08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>Prazo para resposta dos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9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barito ofi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os aprovados para realização da Avaliação Técnica Comportam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valiação Técnica Comportam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e 14/11/2023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ultado Fi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2023</w:t>
            </w:r>
          </w:p>
        </w:tc>
      </w:tr>
    </w:tbl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52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2" w:hanging="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Belém/PA, 06 de Novembro de 2023</w:t>
      </w:r>
    </w:p>
    <w:p>
      <w:pPr>
        <w:pStyle w:val="Normal"/>
        <w:ind w:left="284" w:right="-52" w:hanging="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Seção de Recrutamento e Seleção</w:t>
      </w:r>
    </w:p>
    <w:sectPr>
      <w:headerReference w:type="default" r:id="rId2"/>
      <w:type w:val="nextPage"/>
      <w:pgSz w:w="11906" w:h="16838"/>
      <w:pgMar w:left="1134" w:right="985" w:gutter="0" w:header="0" w:top="14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142875</wp:posOffset>
          </wp:positionV>
          <wp:extent cx="228092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left="88" w:hanging="0"/>
      <w:jc w:val="center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8:00Z</dcterms:created>
  <dc:creator>4316</dc:creator>
  <dc:description/>
  <dc:language>en-US</dc:language>
  <cp:lastModifiedBy>4316</cp:lastModifiedBy>
  <cp:lastPrinted>2023-08-18T09:14:00Z</cp:lastPrinted>
  <dcterms:modified xsi:type="dcterms:W3CDTF">2023-11-06T14:18:00Z</dcterms:modified>
  <cp:revision>2</cp:revision>
  <dc:subject/>
  <dc:title/>
</cp:coreProperties>
</file>